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4 ию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599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Ходжич Виталия Петро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6.05.2025 года в 22 час. 01 мин. Ходжич В.П.  управляя автомобилем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84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Ходжич В.П. правом на юридическую помощь защитника не воспользовался, вину в совершении правонарушения  признал, пояснив, что он управляя автомобилем Ауди  ехал со стороны г.Сургута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Обгон он совершил, так как знак был плохо виден на данном участке дороги и он его не заметил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Ходжич В.П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6.05.2025 г., согласно которого                       16.05.2025 года в 22 час. 01 мин. Ходжич В.П.  управляя автомобилем </w:t>
      </w:r>
      <w:r>
        <w:rPr>
          <w:rStyle w:val="CatUserDefinedgrp30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84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Ходжич В.П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ПДД РФ, утвержденных постановлением Совета Министров – Правительства РФ от 23.10.1993 года, участники дорожного движения обязаны знать и соблюдать относящиеся к ним требования Правил, знаков и разметки. Поэтому доводы Ходжич В.П. о том, что он не видел знак «обгон запрещен», не могут быть приняты во внимание, так как водитель транспортного средства в соответствии с п.1.3, 10.1 ПДД РФ должен вести транспортное средство с учетом постоянного контроля за движением транспортного средства для выполнения требований ПДД и обязан следить за наличием знаков и руководствоваться ими во время движ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Ходжич В.П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Ходжич В.П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Ходжич Виталия Петровича </w:t>
      </w:r>
      <w:r>
        <w:rPr>
          <w:rFonts w:eastAsia="Times New Roman" w:cs="Times New Roman"/>
          <w:lang w:val="en-US" w:bidi="en-US"/>
        </w:rPr>
        <w:t xml:space="preserve">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1006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2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32rplc50">
    <w:name w:val="cat-UserDefined grp-3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